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0485</wp:posOffset>
                </wp:positionH>
                <wp:positionV relativeFrom="paragraph">
                  <wp:posOffset>-9906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55pt;margin-top:-7.8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4855</wp:posOffset>
            </wp:positionH>
            <wp:positionV relativeFrom="paragraph">
              <wp:posOffset>-13081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8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חשב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ריקמה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6"/>
          <w:szCs w:val="26"/>
          <w:rtl w:val="true"/>
        </w:rPr>
        <w:t>(</w:t>
      </w:r>
      <w:r>
        <w:rPr>
          <w:color w:val="006600"/>
          <w:sz w:val="26"/>
          <w:sz w:val="26"/>
          <w:szCs w:val="26"/>
          <w:rtl w:val="true"/>
        </w:rPr>
        <w:t>קייסר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color w:val="006600"/>
          <w:sz w:val="26"/>
          <w:sz w:val="26"/>
          <w:szCs w:val="26"/>
          <w:rtl w:val="true"/>
        </w:rPr>
        <w:t>קבה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color w:val="006600"/>
          <w:sz w:val="26"/>
          <w:sz w:val="26"/>
          <w:szCs w:val="26"/>
          <w:rtl w:val="true"/>
        </w:rPr>
        <w:t>ב</w:t>
      </w:r>
      <w:r>
        <w:rPr>
          <w:color w:val="006600"/>
          <w:sz w:val="26"/>
          <w:szCs w:val="26"/>
          <w:rtl w:val="true"/>
        </w:rPr>
        <w:t>"</w:t>
      </w:r>
      <w:r>
        <w:rPr>
          <w:color w:val="006600"/>
          <w:sz w:val="26"/>
          <w:sz w:val="26"/>
          <w:szCs w:val="26"/>
          <w:rtl w:val="true"/>
        </w:rPr>
        <w:t>שירים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color w:val="006600"/>
          <w:sz w:val="26"/>
          <w:sz w:val="26"/>
          <w:szCs w:val="26"/>
          <w:rtl w:val="true"/>
        </w:rPr>
        <w:t>ושערים</w:t>
      </w:r>
      <w:r>
        <w:rPr>
          <w:sz w:val="26"/>
          <w:szCs w:val="26"/>
          <w:rtl w:val="true"/>
        </w:rPr>
        <w:t>"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518160</wp:posOffset>
                </wp:positionV>
                <wp:extent cx="6438265" cy="2813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2813760"/>
                          <a:chOff x="0" y="0"/>
                          <a:chExt cx="6438240" cy="281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532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233880" y="38880"/>
                            <a:ext cx="3204360" cy="27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40.8pt;width:506.95pt;height:221.55pt" coordorigin="1445,816" coordsize="10139,4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5;top:816;width:4965;height:439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38;top:877;width:5045;height:436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ר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משמ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ל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  <w:lang w:val="en-US" w:eastAsia="en-US"/>
        </w:rPr>
      </w:pPr>
      <w:r>
        <w:rPr>
          <w:rFonts w:cs="Guttman Yad-Brush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250190</wp:posOffset>
                </wp:positionV>
                <wp:extent cx="6750685" cy="5267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5267160"/>
                          <a:chOff x="0" y="0"/>
                          <a:chExt cx="6750720" cy="52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0" t="14738" r="2579" b="0"/>
                          <a:stretch/>
                        </pic:blipFill>
                        <pic:spPr>
                          <a:xfrm>
                            <a:off x="0" y="0"/>
                            <a:ext cx="395748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684240" y="1769040"/>
                            <a:ext cx="3066480" cy="34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9.7pt;width:531.55pt;height:414.75pt" coordorigin="1186,394" coordsize="10631,8295">
                <v:shape id="shape_0" stroked="f" o:allowincell="f" style="position:absolute;left:1186;top:394;width:6231;height:40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3180;width:4828;height:550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ביום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שלישי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נר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רביעי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של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חנוכה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ערכנו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מסיבה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בחדר</w:t>
      </w:r>
      <w:r>
        <w:rPr>
          <w:rFonts w:cs="Calibri"/>
          <w:color w:val="0000CC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אוכל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בהשתתפות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פעילה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של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תושבי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הרחבה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קהילתית</w:t>
      </w:r>
      <w:r>
        <w:rPr>
          <w:color w:val="0000C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בני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מצווה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דליקו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נרות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וניגנו</w:t>
      </w:r>
      <w:r>
        <w:rPr>
          <w:color w:val="0000C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35095</wp:posOffset>
                </wp:positionH>
                <wp:positionV relativeFrom="paragraph">
                  <wp:posOffset>255905</wp:posOffset>
                </wp:positionV>
                <wp:extent cx="3377565" cy="681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פע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י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נ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מ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פ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ל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3.65pt;mso-wrap-distance-left:9.05pt;mso-wrap-distance-right:9.05pt;mso-wrap-distance-top:0pt;mso-wrap-distance-bottom:0pt;margin-top:20.15pt;mso-position-vertical-relative:text;margin-left:3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הופע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ר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כ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רא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י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נ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איל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לדמ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הופ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ל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רב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מ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6260</wp:posOffset>
                </wp:positionH>
                <wp:positionV relativeFrom="paragraph">
                  <wp:posOffset>193040</wp:posOffset>
                </wp:positionV>
                <wp:extent cx="2329180" cy="68135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68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בוע טוב וחג שמח עדיין לא הסתיים מ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3.8pt;margin-top:15.2pt;width:183.35pt;height:53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בוע טוב וחג שמח עדיין לא הסתיים מעדה ונורית פ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1:00Z</dcterms:created>
  <dc:creator>nurit</dc:creator>
  <dc:description/>
  <dc:language>en-US</dc:language>
  <cp:lastModifiedBy>Amotz</cp:lastModifiedBy>
  <cp:lastPrinted>2012-12-16T08:37:00Z</cp:lastPrinted>
  <dcterms:modified xsi:type="dcterms:W3CDTF">2012-12-16T06:41:00Z</dcterms:modified>
  <cp:revision>2</cp:revision>
  <dc:subject/>
  <dc:title/>
</cp:coreProperties>
</file>